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0284-5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103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3"/>
        <w:gridCol w:w="4773"/>
      </w:tblGrid>
      <w:tr>
        <w:trPr/>
        <w:tc>
          <w:tcPr>
            <w:tcW w:w="480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3 феврал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 привлекаемого к административной ответственности Вакенгут Е.Н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4 ст. 12.15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кенгут Евгении Николаевны, </w:t>
      </w:r>
      <w:r>
        <w:rPr>
          <w:rStyle w:val="CatUserDefinedgrp37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1.12.2024 в 20:14 час. водитель Вакенгут на 921 км автодороги Р404 Тюмень-Тобольск-Ханты-Мансийск Ханты-Мансийского района Ханты-Мансийского автономного округа - Югры, управляя транспортным средством автомобилем Volkswagen Polo г/н </w:t>
      </w:r>
      <w:r>
        <w:rPr>
          <w:rStyle w:val="CatUserDefinedgrp3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а маневр обгона впереди идущего транспорта в зоне действия дорожного знака 3.20 ПДД РФ «Обгон запрещен», с выездом на полосу, предназначенную для встречного направления, чем нарушила п.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Вакенгут Е.Н. вину признала, от пояснений отказалас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транспортного средства в соответствии с пунктами 1.3, 10.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.20 ПДД РФ, утвержденных постановлением Совета Министров – Правительства РФ от 23.10.1993 года,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4 ст.12.15 КоАП РФ административным правонарушением является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Вакенгут в совершении инкриминируемого правонарушения подтверждается совокупностью исследованных судом доказательств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86ХМ638674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хемой совершения административного правонарушения, на которой указано место совершения административного правонарушения, а также расположение транспортных средств, с указанной схемой Вакенгут ознакомлен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ей водительского удостоверения Вакенгут, что подтверждает личность ее как водителя, управлявшего автомобилем Volkswagen Polo г/н </w:t>
      </w:r>
      <w:r>
        <w:rPr>
          <w:rStyle w:val="CatUserDefinedgrp38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портом должностного лиц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ей схемы организации дорожного движения на Р404 Тюмень-Тобольск-Ханты-Мансийск Ханты-Мансийского района ХМАО-Югры км 919-922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ском с видеозаписью, на котором зафиксировано вменяемое административное правонарушение, совершенное водителем транспортного средства Volkswagen Polo г/н </w:t>
      </w:r>
      <w:r>
        <w:rPr>
          <w:rStyle w:val="CatUserDefinedgrp38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исследованные доказательства мировой судья считает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и иные материалы дела в отношении Вакенгут составлены в соответствии с требованиями КоАП РФ. Нарушений прав Вакенгут при составлении административного материала допущено не был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Вакенгут мировой судья квалифицирует по ч.4 ст.12.15 КоАП РФ – как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, отягчающих административную ответственность обстоятельств мировым судьей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характер и тяжесть совершенного правонарушения, а также личность правонарушителя и считает возможным и целесообразным назначить наказание административный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акенгут Евгению Николаевну виновной в совершении административного правонарушения, предусмотренного ч.4 ст. 12.15 КоАП РФ, и назначить наказание в виде административного штрафа в размере 5000 (пять тысяч) руб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, согласно ч.1 ст.32.2 КоАП РФ, должен быть уплачен лицом, привлеченным к административной ответственности,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Получатель: УФК по Ханты-Мансийскому автономному округу - Югре (УМВД России по ХМАО - Югре) КПП 860101001 ИНН 8601010390 ОКТМО 71871000 номер счета получателя 03100643000000018700 наименование банка РКЦ Ханты-Мансийск//УФК по Ханты-Мансийскому автономному округу- Югре г. Ханты-Мансийск БИК 007162163 кор/сч 40102810245370000007 КБК 18811601123010001140 УИН 18810486240910020280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           М.Х. Шинкарь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М.Х. Шинкар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25">
    <w:name w:val="cat-UserDefined grp-38 rplc-25"/>
    <w:basedOn w:val="DefaultParagraphFont"/>
    <w:qFormat/>
    <w:rPr/>
  </w:style>
  <w:style w:type="character" w:styleId="CatUserDefinedgrp38rplc33">
    <w:name w:val="cat-UserDefined grp-38 rplc-33"/>
    <w:basedOn w:val="DefaultParagraphFont"/>
    <w:qFormat/>
    <w:rPr/>
  </w:style>
  <w:style w:type="character" w:styleId="CatUserDefinedgrp38rplc38">
    <w:name w:val="cat-UserDefined grp-38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